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TEL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0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site  license  is an inexpensive way for  more 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  to  legally use one copy of a program on  more  tha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 at a time.  Site licenses are designed  for  compan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s or workgroups where more than one person in the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needs to use a product, but does not need additional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ks.  Site licensing enables companies, departments,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  agencies, etc., to equip their personnel        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's how it works:  The company purchasing a site 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 licensee) provides a single point of contact for  shi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chnical support, upgrades, etc., and we (the licensor)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"golden master" of the diskettes, manual, and any other 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are interested in a site license, please contact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normal business hours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sboro, VA 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943-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